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na Avenida Santa Rita, esquina com a Rua Carmelina Crem de Aguiar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 Avenida Santa Rita, esquina com a Rua Carmelina Crem de Aguiar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presente pedido tem por objetivo proporcionar a devida segurança aos moradores e demais pessoas que passam pelo local, pois o mato, que toma conta da referida via, aumenta o perigo de proliferação de ra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31:38 02149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2:00Z</dcterms:created>
  <dc:creator>aa</dc:creator>
  <dc:description/>
  <cp:keywords/>
  <dc:language>en-US</dc:language>
  <cp:lastModifiedBy>aa</cp:lastModifiedBy>
  <cp:lastPrinted>2014-04-02T15:43:00Z</cp:lastPrinted>
  <dcterms:modified xsi:type="dcterms:W3CDTF">2014-04-02T18:44:00Z</dcterms:modified>
  <cp:revision>3</cp:revision>
  <dc:subject/>
  <dc:title>INDICAÇÃO Nº 481/2014</dc:title>
</cp:coreProperties>
</file>