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4-E, DE 22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5 de 26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28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nsere o inciso XII a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 e, nos termos da Lei federal nº 14.113, de 25 de dezembro de 2020,</w:t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1701" w:leader="none"/>
        </w:tabs>
        <w:spacing w:lineRule="exact" w:line="280"/>
        <w:ind w:firstLine="297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°</w:t>
        <w:tab/>
        <w:t>Insere o inciso XII ao artigo 5°, da Lei n° 5.219, de 22 de março de 2021 com a seguinte redação: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firstLine="311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XII – 1 (um) representante dos professores da rede de educação básica pública do Municíp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firstLine="297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°</w:t>
        <w:tab/>
        <w:t>Esta Lei entrará em vigor na data de sua publicação, revogada as disposições em contrári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5ª Sessão Extraordinária, de 26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30T19:53:00Z</dcterms:modified>
  <cp:revision>12</cp:revision>
  <dc:subject/>
  <dc:title/>
</cp:coreProperties>
</file>