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94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rina Rodrigues Sass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5 de março de 2021, aos 71 anos de idade, a estimada Senhora MARINA RODRIGUES SASS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arcos Roberto Martins Arruda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b/>
        </w:rPr>
        <w:t>MARINA RODRIGUES SASS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4 de março de 2021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Marcos Roberto Martins Arruda</w:t>
        <w:br/>
        <w:t>Marquinho Arrud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/>
      </w:pPr>
      <w:r>
        <w:rPr/>
        <w:t>Rua Joaquim Silveira Melo 252,  Bairro Nossa Senhora Aparecida,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3/2021 - 07:53 3602/2021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3-26T18:47:00Z</dcterms:modified>
  <cp:revision>14</cp:revision>
  <dc:subject/>
  <dc:title>(PROPOSITURA) Nº (SEQUENCIA)</dc:title>
</cp:coreProperties>
</file>