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7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corte de árvore na Rua Álvares Florence, em frente ao imóvel nº 17, na Vila Nova São Roque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árvore na Rua Álvares Florence, em frente ao imóvel nº 17, na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contribuir com a limpeza e a conservação do imóvel, já que as folhas caem dentro do mesmo causando transtornos aos moradore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4/2014 - 10:54:21 02130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4:34:00Z</dcterms:created>
  <dc:creator>aa</dc:creator>
  <dc:description/>
  <cp:keywords/>
  <dc:language>en-US</dc:language>
  <cp:lastModifiedBy>cpd</cp:lastModifiedBy>
  <dcterms:modified xsi:type="dcterms:W3CDTF">2014-04-01T14:36:00Z</dcterms:modified>
  <cp:revision>3</cp:revision>
  <dc:subject/>
  <dc:title>INDICAÇÃO Nº 479/2014</dc:title>
</cp:coreProperties>
</file>