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, junto ao Dep. de Obras, que seja realizada a manutenção nas Estradas do Bairro Saboó, Jd Cruzeiro, Rua das Oliveiras e Rua da Manacá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tal pedido uma vez que as referidas vias se encontram em condições precárias, que acarretam grande risco aos motoristas e pedestres, já que os condutores dos veículos precisam ficar desviando de buracos e muitas vezes são obrigados a invadir a mão contrá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Thiag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Secretário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3/2021 - 09:44 3608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3-26T17:45:00Z</dcterms:modified>
  <cp:revision>16</cp:revision>
  <dc:subject/>
  <dc:title/>
</cp:coreProperties>
</file>