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2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abertura da passarela localizada na Avenida Antonino Dias Bastos, sob o viaduto Abel de Almeida Filho, no Centr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bertura da passarela localizada na Avenida Antonino Dias Bastos, sob o viaduto Abel de Almeida Filho, no Centro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al pedido se justifica tendo em vista a existência de uma passarela que encontra-se fechada, de modo que a sua abertura já foi solicitada por diversos moradores, e pode ser segura sua abertura desde que no local tenha uma sinalização adequada, bem como pintura de uma faixa de pedestre, pelo que encaminho o presente pedido para análise, com </w:t>
      </w:r>
      <w:r>
        <w:rPr>
          <w:rFonts w:cs="Arial" w:ascii="Arial" w:hAnsi="Arial"/>
          <w:b/>
          <w:bCs/>
          <w:sz w:val="22"/>
          <w:szCs w:val="22"/>
        </w:rPr>
        <w:t>foto d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21 - 12:52 372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0675" cy="3219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9T18:49:00Z</dcterms:modified>
  <cp:revision>30</cp:revision>
  <dc:subject/>
  <dc:title/>
</cp:coreProperties>
</file>