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71/2021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OMISSÃO DE ASSUNTOS RELEVANTES – CAR- “VACINAÇÃO 2021”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març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imos por meio deste cumprimentá-lo e </w:t>
      </w:r>
      <w:r>
        <w:rPr>
          <w:rFonts w:cs="Arial" w:ascii="Arial" w:hAnsi="Arial"/>
          <w:b/>
          <w:bCs/>
        </w:rPr>
        <w:t xml:space="preserve">solicitar os bons ofícios de Vossa Excelência, junto ao setor competente, no sentido de providenciar respostas para os questionamentos abaixo, bem como prestar informações e/ou enviar documentos, a saber: 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r a quantidade de vacinas que chegam diariamente para o Município de São Roque, e se é possível a Prefeitura fazer um Vacinômetro mais detalhado usando, como exemplo o Vacinômetro do Estado de Minas Gerais.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 possível que algum membro desta Comissão de Assuntos Relevantes possa participar das reuniões do Comitê Municipal de Combate à COVID-19? Se sim, favor informar as datas e horários da reunião desse comitê. Se não, justificar  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Sistema Vacivida Municipal está sendo atualizado diariamente com a quantidade de vacinas aplicadas em tempo real, ou seja, no dia em que é feita a vacinação ou posteriormente? Se posteriormente, com qual intervalo de horas ou dias?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r a quantidade de lotes de Vacina contra a COVID – 19, que foram enviados ao Município e as respectivas datas de validade. 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s Bombeiros já foram vacinados? Se afirmativo, qual o critério por terem sido vacinados antes do previsto no Plano São Paulo?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Quantos profissionais de saúde da rede pública e da rede particular de saúde foram imunizados, respectivamente? Favor especificar a quantidade desses profissionais imunizados de cada Pessoa Jurídica em que trabalham, respectivamente.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nviar as informações recebidas via informe técnico da ANVISA para a utilização das vacinas excedentes, nos casos de lotes Multidose, aplicadas em pessoas que não são do grupo prioritário, bem como informar a quantidade de idosos vacinados com essas vacinas excedentes.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Qual o prazo de validade do lote Multidose depois de aberto?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Qual o critério para a escolha dos idosos que foram vacinados com as doses excedentes dos lotes Multidoses?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2835"/>
        <w:jc w:val="both"/>
        <w:rPr/>
      </w:pPr>
      <w:r>
        <w:rPr>
          <w:rFonts w:cs="Arial" w:ascii="Arial" w:hAnsi="Arial"/>
        </w:rPr>
        <w:t>Por ter intervalo menor entre as doses, é possível somente a aplicação da vacina Coronavac nos idosos, ao invés de outra(s) vacina(s) que têm intervalo maior entre a primeira e a segunda dose?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2835"/>
        <w:jc w:val="both"/>
        <w:rPr/>
      </w:pPr>
      <w:r>
        <w:rPr>
          <w:rFonts w:cs="Arial" w:ascii="Arial" w:hAnsi="Arial"/>
        </w:rPr>
        <w:t>Informar a quantidade de testes para a detecção da COVID-19 que foram doados pelo Instituto Butantan ao Município, e se é possível uma nova doação.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pecificar quais os tipos de testes disponibilizados pelo Instituto Butantan ao Município, a quantidade de cada tipo e o critério para a utilização de cada tipo.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r se os 02 (dois) grupos de quilombolas existentes no Município foram vacinados simultaneamente, ou caso algum grupo tenha sido vacinado primeiramente especificar o critério para a sua escolha e </w:t>
      </w:r>
      <w:r>
        <w:rPr>
          <w:rFonts w:cs="Arial" w:ascii="Arial" w:hAnsi="Arial"/>
          <w:u w:val="single"/>
        </w:rPr>
        <w:t>enviar cópia da ATA, ou outro documento,</w:t>
      </w:r>
      <w:r>
        <w:rPr>
          <w:rFonts w:cs="Arial" w:ascii="Arial" w:hAnsi="Arial"/>
        </w:rPr>
        <w:t xml:space="preserve"> que documentou essa autorização de vacinação, bem como informar se houve critério de idade entre os quilombolas que foram vacinados primeiramente.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r a quantidade de quilombolas que foram imunizados e as respectivas vacinas (Coronavac ou Astrazeneca) aplicadas.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Município seguiu o estabelecido no Plano São Paulo para a vacinação dos quilombolas? Se não, especificar o motivo.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Quantas doses foram destinadas para os quilombolas?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2835"/>
        <w:jc w:val="both"/>
        <w:rPr/>
      </w:pPr>
      <w:r>
        <w:rPr>
          <w:rFonts w:cs="Arial" w:ascii="Arial" w:hAnsi="Arial"/>
        </w:rPr>
        <w:t>Todos os quilombolas já receberam a 2ª (segunda dose) da Vacina contra a COVID-19? Se não, especificar o motivo.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É possível uma visita presencial dos integrantes dessa Comissão à Vigilância Epidemiológica? Se sim, quando pode ser agendada? Se não, justifica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amos o presente pedido em razão da importância do assunto, motivo pelo qual foi criada esta Comissão de Assuntos Relevantes (CAR) para acompanhar o Plano de Vacinação contra a Covid-19 no Município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cemos, renovando nosso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  <w:t>Diego Gouveia da Costa (DIEGO COSTA)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idente </w:t>
            </w:r>
          </w:p>
        </w:tc>
        <w:tc>
          <w:tcPr>
            <w:tcW w:w="4322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  <w:t xml:space="preserve">NEWTON DIAS BASTOS </w:t>
            </w:r>
          </w:p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  <w:t>(NILTINHO BASTOS)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ce-Presidente </w:t>
            </w:r>
          </w:p>
        </w:tc>
      </w:tr>
    </w:tbl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536"/>
      </w:tblGrid>
      <w:tr>
        <w:trPr/>
        <w:tc>
          <w:tcPr>
            <w:tcW w:w="5246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iCs w:val="false"/>
                <w:cap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  <w:t>paulo rogério noggerini júnior (PAULO JUVENTUDE)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lator </w:t>
            </w:r>
          </w:p>
        </w:tc>
        <w:tc>
          <w:tcPr>
            <w:tcW w:w="4536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iCs w:val="false"/>
                <w:cap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  <w:t>rogério jean da silva</w:t>
            </w:r>
          </w:p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iCs w:val="false"/>
                <w:cap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  <w:t>(CABO JEAN)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mbro </w:t>
            </w:r>
          </w:p>
        </w:tc>
      </w:tr>
    </w:tbl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3/2021 - 08:55 3665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21-03-25T15:26:00Z</cp:lastPrinted>
  <dcterms:modified xsi:type="dcterms:W3CDTF">2021-03-29T17:54:00Z</dcterms:modified>
  <cp:revision>65</cp:revision>
  <dc:subject/>
  <dc:title/>
</cp:coreProperties>
</file>