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1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limpeza na área que beira o córrego, próximo às casas do Conjunto Habitacional do Parque Primav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limpeza na área que beira o córrego, próximo às casas do Conjunto Habitacional do Parque Primav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área, uma vez que a mesma se encontra em precário estado de conservação, causando transtornos àqueles que por ela passam, além de aumentar o risco de acidentes. Já a limpeza, ora solicitada, tem por objetivo evitar a proliferação de insetos e outros animais nocivos à saúde, bem como alagamentos e/ou enchentes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21 - 16:47 364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6:47:00Z</dcterms:modified>
  <cp:revision>23</cp:revision>
  <dc:subject/>
  <dc:title/>
</cp:coreProperties>
</file>