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na Avenida Bandeirantes, ao lado da B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na Avenida Bandeirantes, ao lado da B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 referida via, tendo em vista que a mesma se encontra com muitos buracos, causando transtornos à quem transita por 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4 - 11:54:52 0204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0:00Z</dcterms:created>
  <dc:creator>aa</dc:creator>
  <dc:description/>
  <cp:keywords/>
  <dc:language>en-US</dc:language>
  <cp:lastModifiedBy>cpd</cp:lastModifiedBy>
  <cp:lastPrinted>2014-04-07T12:10:00Z</cp:lastPrinted>
  <dcterms:modified xsi:type="dcterms:W3CDTF">2014-04-07T15:10:00Z</dcterms:modified>
  <cp:revision>3</cp:revision>
  <dc:subject/>
  <dc:title>INDICAÇÃO Nº 464/2014</dc:title>
</cp:coreProperties>
</file>