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0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que seja proibida a entrada de crianças menores de 12 (doze) anos, e pessoas acompanhadas nos supermercados durante a Pandemia do Coronavíru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que seja proibida a entrada de crianças menores de 12 (doze) anos, e pessoas acompanhadas nos supermercados durante a Pandemia do Coronavíru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tem por objetivo diminuir a aglomeração de pessoas, e dessa forma minimizar o risco de propagação e contágio do Coronavírus em nosso Municípi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JÚl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3/2021 - 15:49 363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25T14:24:00Z</dcterms:modified>
  <cp:revision>23</cp:revision>
  <dc:subject/>
  <dc:title/>
</cp:coreProperties>
</file>