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apinação e roçada na Avenida Prefeito Bernardino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apinação e roçada na Avenida Prefeito Bernardino de Luc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alto que toma conta do local aumenta o risco de proliferação de insetos e de outros animais nocivos à saúde, além de prejudicar a visibilidade dos condutores de veículos, podendo vir a ser a causa de acidentes.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5:47 362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3:54:00Z</dcterms:modified>
  <cp:revision>28</cp:revision>
  <dc:subject/>
  <dc:title/>
</cp:coreProperties>
</file>