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9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01 (uma) quadra poliesportiva n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construção de 01 (uma) quadra poliesportiva no Bairro Vinhe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pedido se justifica tendo em vista que alguns moradores reivindicaram a este Vereador a construção de 01 (uma) quadra poliesportiva no Bairro Vinhedos para a prática de esportes, pelo que apresento a presente demanda para a Municipalidade, já que o bairro não conta com um local para prática de esporte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3/2021 - 13:55 3518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25T13:26:00Z</dcterms:modified>
  <cp:revision>25</cp:revision>
  <dc:subject/>
  <dc:title/>
</cp:coreProperties>
</file>