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6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anutenção na quadra da EMEIF R. Prof. Leônidas Antonio de Moraes, localizada no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anutenção na quadra da EMEIF R. Prof. Leônidas Antonio de Moraes, localizada no Bairro do Saboó.</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indicação visa atender a reivindicação dos alunos da rede pública de ensino que fazem uso diário da referida quadra, bem como atender a população loc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març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CARLOS DE CAMARG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ZÉ CAMARG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3/2014 - 11:43:07 01995/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59:00Z</dcterms:created>
  <dc:creator>aa</dc:creator>
  <dc:description/>
  <cp:keywords/>
  <dc:language>en-US</dc:language>
  <cp:lastModifiedBy>aa</cp:lastModifiedBy>
  <cp:lastPrinted>2014-03-28T16:00:00Z</cp:lastPrinted>
  <dcterms:modified xsi:type="dcterms:W3CDTF">2014-03-28T19:00:00Z</dcterms:modified>
  <cp:revision>3</cp:revision>
  <dc:subject/>
  <dc:title>INDICAÇÃO Nº 460/2014</dc:title>
</cp:coreProperties>
</file>