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rede de esgoto e pavimentação asfáltica na Rua Roque Soares de Camargo, Jardim Santa Mari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implantação de rede de esgoto e pavimentação asfáltica na Rua Roque Soares de Camargo, Jardim Santa Maria, Bairro Gabriel Piz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regularizar situação inimaginável nos dias atuais, em que muitos moradores do Jardim Santa Maria ainda não são contemplados com rede de esgoto e pavimentação asfáltica na Rua Roque Soares de Camargo. Desta forma, em atendimento às justas reivindicações dos moradores daquela Comunidade solicito que o problema de falta de saneamento BÁSICO e pavimentação asfáltica sejam resolvidos o mais breve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7/03/2014 - 10:51:06 01991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3:00Z</dcterms:created>
  <dc:creator>aa</dc:creator>
  <dc:description/>
  <cp:keywords/>
  <dc:language>en-US</dc:language>
  <cp:lastModifiedBy>joselene</cp:lastModifiedBy>
  <cp:lastPrinted>2014-03-27T11:18:00Z</cp:lastPrinted>
  <dcterms:modified xsi:type="dcterms:W3CDTF">2014-03-27T14:18:00Z</dcterms:modified>
  <cp:revision>4</cp:revision>
  <dc:subject/>
  <dc:title>INDICAÇÃO Nº 457/2014</dc:title>
</cp:coreProperties>
</file>