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mais horários de ônibus no Jardim Ponta Porã, Vinhas do Sol, localizado no Bairro Alto da Serra, Ponte Lavrada; e a criação de uma linha de ônibus na Vila Santa Terezinha, próximo ao Hotel Vila Ross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criação de mais horários de ônibus no Jardim Ponta Porã, Vinhas do Sol, localizado no Bairro Alto da Serra, Ponte Lavrada; e a criação de uma linha de ônibus na Vila Santa Terezinha, próximo ao Hotel Vila Rossa, Distrit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mais horários de mais horários de ônibus no Jardim Ponta Porã, localizado no Distrito de Maylasky, e no Jardim do Sol, localizado no Bairro Alto da Serra, visa atender à demanda dos moradores dos referido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7:31:49 0198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7:00Z</dcterms:created>
  <dc:creator>aa</dc:creator>
  <dc:description/>
  <cp:keywords/>
  <dc:language>en-US</dc:language>
  <cp:lastModifiedBy>joselene</cp:lastModifiedBy>
  <cp:lastPrinted>2014-03-27T09:51:00Z</cp:lastPrinted>
  <dcterms:modified xsi:type="dcterms:W3CDTF">2014-03-27T12:52:00Z</dcterms:modified>
  <cp:revision>4</cp:revision>
  <dc:subject/>
  <dc:title>INDICAÇÃO Nº 456/2014</dc:title>
</cp:coreProperties>
</file>