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e bocas de lobo na Vila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, capinação e limpeza de bocas de lobo na Vila Caparell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proporcionar a devida segurança aos moradores, pois as vias da Vila Caparelli se encontram com muito mato e com bocas de lobo entupi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7:30:21 0198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a</dc:creator>
  <dc:description/>
  <cp:keywords/>
  <dc:language>en-US</dc:language>
  <cp:lastModifiedBy>cpd</cp:lastModifiedBy>
  <dcterms:modified xsi:type="dcterms:W3CDTF">2014-03-27T11:30:00Z</dcterms:modified>
  <cp:revision>3</cp:revision>
  <dc:subject/>
  <dc:title>INDICAÇÃO Nº 455/2014</dc:title>
</cp:coreProperties>
</file>