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6">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90/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Governo do Estado de São Paulo, para adesão do Programa Estadual de Regularização Fundiária Urbana para regularização total do Bairro Paisagem Colonia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Governo do Estado de São Paulo, para adesão do Programa Estadual de Regularização Fundiária Urbana para regularização total do Bairro Paisagem Colonia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ab/>
        <w:t>Tal pedido se justifica tendo vista que várias áreas do Bairro Paisagem Colonial precisam ser regularizadas, bem como necessitam de ações do Poder Executivo, ao qual sugerimos a adesão ao Programa Estadual de Regularização Fundiária Urbana para a regularização total do Bairro Paisagem Colonial, que contribuiria para uma melhor infraestrutura no bairro, proporcionando melhor qualidade de vida para população, justificando assim o presente pe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2 de març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2/03/2021 - 13:51 3512/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3-25T12:31:00Z</dcterms:modified>
  <cp:revision>23</cp:revision>
  <dc:subject/>
  <dc:title/>
</cp:coreProperties>
</file>