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01 (uma) ambulância para 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ponibilização de 01 (uma) ambulância para 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vista que diversos moradores já reivindicaram a este Vereador a disponibilização de uma ambulância para o Posto de Saúde do Bairro Paisagem Colonial, a qual contribuiria para o atendimento mais rápido e eficaz dos moradores da regiã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1 - 13:51 351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2:24:00Z</dcterms:modified>
  <cp:revision>24</cp:revision>
  <dc:subject/>
  <dc:title/>
</cp:coreProperties>
</file>