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 núcleo de artes marci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núcleo de artes marci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núcleo visa atender aos pedidos dos praticantes das diversas modalidades de artes marciais que procuraram este Vereador e, também, incentivar mais pessoas à prática desse esp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7:29:17 0198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1:00Z</dcterms:created>
  <dc:creator>aa</dc:creator>
  <dc:description/>
  <cp:keywords/>
  <dc:language>en-US</dc:language>
  <cp:lastModifiedBy>cpd</cp:lastModifiedBy>
  <dcterms:modified xsi:type="dcterms:W3CDTF">2014-03-27T11:32:00Z</dcterms:modified>
  <cp:revision>3</cp:revision>
  <dc:subject/>
  <dc:title>INDICAÇÃO Nº 454/2014</dc:title>
</cp:coreProperties>
</file>