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432/2011 solicitando a colocação de um semáforo para pedestres no cruzamento da Rua Rui Barbosa com a Rua Dr. Stevaux (calcadão)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semáforo para pedestres no cruzamento da Rua Rui Barbosa com a Rua Dr. Stevaux (calcadão)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reivindicação tem por objetivo proporcionar a devida segurança aos pedestres, pois é alto o risco de acidentes no referido local, motivo pelo qual este Vereador elaborou a Indicação nº 1432/2011, de 31 de outubro de 2011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4 - 17:15:22 0198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20:00Z</dcterms:created>
  <dc:creator>aa</dc:creator>
  <dc:description/>
  <cp:keywords/>
  <dc:language>en-US</dc:language>
  <cp:lastModifiedBy>cpd</cp:lastModifiedBy>
  <dcterms:modified xsi:type="dcterms:W3CDTF">2014-03-26T20:22:00Z</dcterms:modified>
  <cp:revision>3</cp:revision>
  <dc:subject/>
  <dc:title>INDICAÇÃO Nº 453/2014</dc:title>
</cp:coreProperties>
</file>