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62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Requer a convocação do Secretário Municipal de Saúde, a fim de que o mesmo explane sobre as medidas e ações de combate ao coronavírus que estão sendo adotadas em nosso Municípi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mundo enfrenta hoje um sério problema relacionado a pandemia do novo coronavírus, o COVID-19, fazendo-se necessário, em todos os níveis, mas especialmente no âmbito Municipal, que as medidas necessárias ao enfrentamento da doença sejam adotadas da melhor maneira possível, minimizando o quanto possível seus efeitos e protegendo a população.</w:t>
      </w:r>
    </w:p>
    <w:p>
      <w:pPr>
        <w:pStyle w:val="Normal"/>
        <w:spacing w:lineRule="exact" w:line="32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e modo, faz-se necessária a Convocação do Secretário Municipal de Saúde, a quem cabe grande parte da responsabilidade na implementação das políticas e ações de contingência da pandemia, a fim de que o mesmo explane sobre as medidas que vem sendo adotadas no Município de São Roque em relação ao assunto.</w:t>
      </w:r>
    </w:p>
    <w:p>
      <w:pPr>
        <w:pStyle w:val="Normal"/>
        <w:spacing w:lineRule="exact" w:line="320" w:before="0" w:after="1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20"/>
        <w:ind w:left="0" w:firstLine="3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sto isto, a Comissão Permanente de Saúde e Assistência Social da Câmara Municipal da Estância Turística de São Roque, REQUER ao Egrégio Plenário, observadas as formalidades regimentais vigentes, </w:t>
      </w:r>
      <w:r>
        <w:rPr>
          <w:rFonts w:cs="Tahoma" w:ascii="Tahoma" w:hAnsi="Tahoma"/>
          <w:i/>
        </w:rPr>
        <w:t>nos termos do inciso X do artigo 20 da Lei Orgânica do Município, regulamentado através da RESOLUÇÃO Nº 19/94-L de 14/12/199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cópia anexa)</w:t>
      </w:r>
      <w:r>
        <w:rPr>
          <w:rFonts w:cs="Tahoma" w:ascii="Tahoma" w:hAnsi="Tahoma"/>
        </w:rPr>
        <w:t xml:space="preserve">, REQUER ao Egrégio Plenário a aprovação desse Requerimento, para que seja oficiado ao Excelentíssimo Senhor Prefeito, a fim de que se digne </w:t>
      </w:r>
      <w:r>
        <w:rPr>
          <w:rFonts w:cs="Tahoma" w:ascii="Tahoma" w:hAnsi="Tahoma"/>
          <w:b/>
        </w:rPr>
        <w:t>CONVOCAR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280"/>
        <w:ind w:left="0" w:firstLine="3402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280"/>
        <w:ind w:left="0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O Sr. JOÃO GABRIEL VIEIRA, Secretário de Saúde da Prefeitura da Estância Turística de São Roque</w:t>
      </w:r>
      <w:r>
        <w:rPr>
          <w:rFonts w:cs="Tahoma" w:ascii="Tahoma" w:hAnsi="Tahoma"/>
          <w:i/>
        </w:rPr>
        <w:t>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vocação tem por objetivo que o convocado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) Preste esclarecimentos sobre</w:t>
      </w:r>
      <w:r>
        <w:rPr>
          <w:rFonts w:cs="Tahoma" w:ascii="Tahoma" w:hAnsi="Tahoma"/>
          <w:b/>
          <w:bCs/>
        </w:rPr>
        <w:t xml:space="preserve"> as medidas e ações de combate ao coronavírus que estão sendo adotadas em nosso Município</w:t>
      </w:r>
      <w:r>
        <w:rPr>
          <w:rFonts w:cs="Tahoma" w:ascii="Tahoma" w:hAnsi="Tahoma"/>
          <w:b/>
        </w:rPr>
        <w:t xml:space="preserve">.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2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 fim, o convocado deverá apresentar para essa Casa de Leis os documentos relacionados com os esclarecimentos a serem prestados na Sessão Extraordinária a ser devidamente convocada para o ato. </w:t>
      </w:r>
    </w:p>
    <w:p>
      <w:pPr>
        <w:pStyle w:val="TextBodyIndent"/>
        <w:spacing w:lineRule="exact" w:line="320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23 de março de 2021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JOSÉ ALVES MIRANDA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(TONINHO BARBA)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úde e Assistência Social 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8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335"/>
      </w:tblGrid>
      <w:tr>
        <w:trPr>
          <w:trHeight w:val="956" w:hRule="atLeast"/>
        </w:trPr>
        <w:tc>
          <w:tcPr>
            <w:tcW w:w="4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ALEXANDRE VETERINÁRIO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Presidente da Comissão Permanente d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úde e Assistência Social</w:t>
            </w:r>
          </w:p>
        </w:tc>
        <w:tc>
          <w:tcPr>
            <w:tcW w:w="4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>clóvis antonio ocu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clóvis da farmácia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úde e Assistência Social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7:13 3591/2021   /cmj-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5T12:14:00Z</dcterms:modified>
  <cp:revision>15</cp:revision>
  <dc:subject/>
  <dc:title/>
</cp:coreProperties>
</file>