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limpeza nas margens do rio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 nas margens do rio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mato está tomando conta do referido rio causando a proliferação de insetos e roedores no local que, em decorrência do crescimento da vegetação causam riscos à saúde da populaçã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4 - 14:34:50 0197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48:00Z</dcterms:created>
  <dc:creator>aa</dc:creator>
  <dc:description/>
  <cp:keywords/>
  <dc:language>en-US</dc:language>
  <cp:lastModifiedBy>aa</cp:lastModifiedBy>
  <cp:lastPrinted>2014-03-26T14:48:00Z</cp:lastPrinted>
  <dcterms:modified xsi:type="dcterms:W3CDTF">2014-03-26T17:48:00Z</dcterms:modified>
  <cp:revision>3</cp:revision>
  <dc:subject/>
  <dc:title>INDICAÇÃO Nº 451/2014</dc:title>
</cp:coreProperties>
</file>