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aps/>
          <w:sz w:val="28"/>
          <w:szCs w:val="28"/>
        </w:rPr>
        <w:t>INDICAÇÃO Nº 31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a realização de serviços de tapa-buraco junto a esquina das Ruas Capitão Fernão Paes de Barroes e Antonio Augusto (fundos da Escola Barão de Piratining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à realização de serviços de tapa-buraco junto a esquina das Ruas Capitão Fernão Paes de Barroes e Antonio Augusto (fundos da Escola Barão de Piratining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A presente medida é justa reivindicação da população e se justifica em face do estado precário do pavimento asfáltico no local acima indic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7:19 3650/2021   /cmj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4T20:21:00Z</dcterms:modified>
  <cp:revision>22</cp:revision>
  <dc:subject/>
  <dc:title/>
</cp:coreProperties>
</file>