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informações sobre o protocolo 8384/2020, referente a manutenção de massa asfáltica na Rua Nelson Silva Nunes, Bairro Taipa de Pedra CEP 18143-18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faz necessário, tendo em vista a importância de tal benfeitoria, uma vez que, inúmeros pedestres e motoristas que, diariamente, trafegam pela mesma, convivem com os transtornos causados pela falta da pavimentação asfált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67921504"/>
      <w:bookmarkEnd w:id="0"/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67921504"/>
      <w:bookmarkStart w:id="2" w:name="_Hlk67921504"/>
      <w:bookmarkEnd w:id="2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21 - 16:49 3647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350" cy="75037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29T18:40:00Z</dcterms:modified>
  <cp:revision>16</cp:revision>
  <dc:subject/>
  <dc:title/>
</cp:coreProperties>
</file>