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02 (dois) postes com bico de luz na Rua Agostinho Silva, próximo ao nº 768, ao lado da Estância Maylasky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2 (dois) postes com bico de luz na Rua Agostinho Silva, próximo ao nº 768, ao lado da Estância Maylasky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reivindicação dos moradores do Distrito de São João Novo, uma vez que a iluminação pública aumenta segurança da população, e inibe a ação de marginais e arruaceir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4:28:38 0197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18:00Z</dcterms:created>
  <dc:creator>aa</dc:creator>
  <dc:description/>
  <cp:keywords/>
  <dc:language>en-US</dc:language>
  <cp:lastModifiedBy>aa</cp:lastModifiedBy>
  <cp:lastPrinted>2014-03-26T17:18:00Z</cp:lastPrinted>
  <dcterms:modified xsi:type="dcterms:W3CDTF">2014-03-26T20:18:00Z</dcterms:modified>
  <cp:revision>3</cp:revision>
  <dc:subject/>
  <dc:title>INDICAÇÃO Nº 445/2014</dc:title>
</cp:coreProperties>
</file>