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87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.º 44/2021, de 23 de março de 2021, de autoria do Poder Executivo, o qual </w:t>
      </w:r>
      <w:bookmarkStart w:id="0" w:name="_Hlk62739652"/>
      <w:r>
        <w:rPr>
          <w:b/>
          <w:i/>
          <w:iCs/>
          <w:sz w:val="26"/>
          <w:szCs w:val="26"/>
        </w:rPr>
        <w:t>Insere o inciso XII a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ind w:left="3119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spacing w:lineRule="auto" w:line="360" w:before="0" w:after="120"/>
        <w:ind w:right="45" w:firstLine="2835"/>
        <w:jc w:val="both"/>
        <w:rPr/>
      </w:pPr>
      <w:bookmarkEnd w:id="0"/>
      <w:r>
        <w:rPr>
          <w:sz w:val="26"/>
          <w:szCs w:val="26"/>
        </w:rPr>
        <w:t>O Projeto de Lei n.º 44, de 23 de março de 2021, de autoria do Poder Executivo, tem por escopo inserir o inciso XII ao artigo 5°, da Lei n° 5.219, de 22 de março de 2021 e dá outras providências.</w:t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right="45" w:firstLine="2835"/>
        <w:jc w:val="both"/>
        <w:rPr/>
      </w:pPr>
      <w:r>
        <w:rPr>
          <w:sz w:val="26"/>
          <w:szCs w:val="26"/>
        </w:rPr>
        <w:t xml:space="preserve">A presente proposição visa atender as disposições trazidas pela Lei Federal n° 14.113, de 25 de dezembro de 2020, em especial no atendimento ao disposto na alínea “b”, do inciso IV, do art. 34, do referido diploma legal. </w:t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right="45" w:firstLine="2835"/>
        <w:jc w:val="both"/>
        <w:rPr/>
      </w:pPr>
      <w:r>
        <w:rPr>
          <w:sz w:val="26"/>
          <w:szCs w:val="26"/>
        </w:rPr>
        <w:t xml:space="preserve">Segundo justifica o Poder Executivo, a inserção do dispositivo é medida necessária frente ao Veto n° 01/2021, de autoria do Poder Executivo, em detrimento ao Autógrafo n° 5.226/2021, sendo este, inclusive, sancionado parcialmente, nos termos da Lei n° 5.219, de 22 de março de 2021.  </w:t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Trata-se de Projeto de Lei, de iniciativa do Sr. Prefeito, que pretende inserir o inciso XII ao artigo 5°, da Lei n° 5.219, de 22 de março de 2021, que dispõe sobre a reestruturação do Conselho Municipal de Acompanhamento e Controle Social do Fundo de Manutenção e Desenvolvimento da Educação Básica e de Valorização dos Profissionais da Educação - CACS FUNDEB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Lei Orgânica do Município de São Roque determina que as leis que criam, alteram ou estruturem atribuições ao Poder Executivo, notadamente no que tange à prestação dos serviços públicos, são de iniciativa exclusiva do prefeito, nos moldes do art. 60, § 3º, II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rt. 60</w:t>
      </w:r>
      <w:r>
        <w:rPr>
          <w:sz w:val="26"/>
          <w:szCs w:val="26"/>
        </w:rPr>
        <w:t xml:space="preserve"> -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§ 3º São de iniciativa exclusiva do Prefeito as leis que: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 - criem cargos, funções ou empregos públicos, fixem ou aumentem vencimentos ou vantagens dos servidores da Administração direta, autárquica ou fundacional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I - disponham sobre o regime jurídico dos servidores do Município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sz w:val="26"/>
          <w:szCs w:val="26"/>
        </w:rPr>
        <w:t>III - criem, alterem, estruturem as atribuições dos órgãos da Administração direta, autárquica ou fundacional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concluímos tratar de competência legislativa exclusiva do Chefe do Poder Executivo a presente propositura, que visa atender as novas disposições trazidas pela Lei Federal nº 14.113, de 25 de dezembro de 2020 no tocante a finalidade, competências e, em especial, quanto a composição do CACS-FUNDEB até 30 de março de 2021, sob pena de sofrer prejuízos no recebimento dos repasses e prestação de cont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todo o exposto, o Projeto de Lei 44 de 23 de março de 2021 é constitucional e está apto a receber pareceres das Comissões Permanentes de “Constituição, Justiça e Redação”,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s termos do Regimento Interno desta Casa, seu quórum de votação é de maioria absoluta, e tal propositura deve ser apreciada em única discussão e votaç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  <w:t>São Roque, 24 de març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Corpodetexto2"/>
        <w:spacing w:lineRule="auto" w:line="360"/>
        <w:ind w:firstLine="3402"/>
        <w:rPr>
          <w:b/>
          <w:b/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4:00Z</dcterms:created>
  <dc:creator>mauracy</dc:creator>
  <dc:description/>
  <cp:keywords/>
  <dc:language>en-US</dc:language>
  <cp:lastModifiedBy>virginia</cp:lastModifiedBy>
  <cp:lastPrinted>2021-03-24T14:15:00Z</cp:lastPrinted>
  <dcterms:modified xsi:type="dcterms:W3CDTF">2021-03-24T17:16:00Z</dcterms:modified>
  <cp:revision>3</cp:revision>
  <dc:subject/>
  <dc:title/>
</cp:coreProperties>
</file>