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5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a EMEI da Vila Amar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142" w:right="-136" w:firstLine="3260"/>
        <w:rPr/>
      </w:pPr>
      <w:r>
        <w:rPr/>
        <w:t>A presente emenda visa acrescentar na ação de Governo, para o exercício de 2008, a construção de EMEI na Vila Amaral, tendo em vista o crescimento da demanda n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07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1:00Z</dcterms:created>
  <dc:creator>Ass. técnica legislativa</dc:creator>
  <dc:description/>
  <cp:keywords/>
  <dc:language>en-US</dc:language>
  <cp:lastModifiedBy>Ass. técnica legislativa</cp:lastModifiedBy>
  <dcterms:modified xsi:type="dcterms:W3CDTF">2007-10-29T14:21:00Z</dcterms:modified>
  <cp:revision>1</cp:revision>
  <dc:subject/>
  <dc:title>EMENDA Nº 00015/2007</dc:title>
</cp:coreProperties>
</file>