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mpliação das salas de aula na EMEF “Paulino Figueiredo”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mpliação das salas de aula na EMEF “Paulino Figueiredo”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conforto e espaço aos alunos da referida EMEF, uma vez que o número de alunos aumenta cada vez mais, e os mesmos estão sem espaç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4 - 14:01:23 0196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27:00Z</dcterms:created>
  <dc:creator>aa</dc:creator>
  <dc:description/>
  <cp:keywords/>
  <dc:language>en-US</dc:language>
  <cp:lastModifiedBy>aa</cp:lastModifiedBy>
  <cp:lastPrinted>2014-03-26T15:29:00Z</cp:lastPrinted>
  <dcterms:modified xsi:type="dcterms:W3CDTF">2014-03-26T18:30:00Z</dcterms:modified>
  <cp:revision>3</cp:revision>
  <dc:subject/>
  <dc:title>INDICAÇÃO Nº 437/2014</dc:title>
</cp:coreProperties>
</file>