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3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poda de árvores na Rua Ibitinga, na altura dos imóveis nºs 131 e 132,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poda de árvores na Rua Ibitinga, na altura dos imóveis nºs 131 e 132,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visa colaborar com os moradores no sentido de manter limpas as calçadas e, também, o interior das suas residência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3/2014 - 13:58:20 01962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7:51:00Z</dcterms:created>
  <dc:creator>aa</dc:creator>
  <dc:description/>
  <cp:keywords/>
  <dc:language>en-US</dc:language>
  <cp:lastModifiedBy>cpd</cp:lastModifiedBy>
  <dcterms:modified xsi:type="dcterms:W3CDTF">2014-03-26T17:52:00Z</dcterms:modified>
  <cp:revision>3</cp:revision>
  <dc:subject/>
  <dc:title>INDICAÇÃO Nº 435/2014</dc:title>
</cp:coreProperties>
</file>