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pPr>
      <w:r>
        <w:rPr/>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t>INDICAÇÃO Nº 43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03/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indicação 130/2014. Solicita os serviços de motonivelamento e cascalhamento, nas Ruas Vereadora Bruna Bruni Pazzini, Rua Vereador Erval de Oliveira, Vereador José Carvalho de Brito, Vereador Pascoal de Lucca, Vereador Raul da Silva Martins, Vereador Araçary Leite Cavalcanti, Vereador Benedito de Góes, todas localizadas no Loteamento Las Brisas, Bairro Caetê.</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544"/>
        <w:jc w:val="both"/>
        <w:rPr/>
      </w:pPr>
      <w:r>
        <w:rPr>
          <w:rFonts w:cs="Arial" w:ascii="Arial" w:hAnsi="Arial"/>
          <w:sz w:val="22"/>
          <w:szCs w:val="22"/>
        </w:rPr>
        <w:t>O Vereador que esta subscreve INDICA ao Excelentíssimo Senhor Prefeito seus bons ofícios junto ao setor competente, visando a Reitera indicação 130/2014. Solicita os serviços de motonivelamento e cascalhamento, nas Ruas Vereadora Bruna Bruni Pazzini, Rua Vereador Erval de Oliveira, Vereador José Carvalho de Brito, Vereador Pascoal de Lucca, Vereador Raul da Silva Martins, Vereador Araçary Leite Cavalcanti, Vereador Benedito de Góes, todas localizadas no Loteamento Las Brisas, Bairro Caetê.</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t>A presente solicitação se faz necessária tendo e vista as péssimas condições das referidas vias.</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6 de março de 2014.</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3/2014 - 12:10:52 01960/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7:32:00Z</dcterms:created>
  <dc:creator>aa</dc:creator>
  <dc:description/>
  <cp:keywords/>
  <dc:language>en-US</dc:language>
  <cp:lastModifiedBy>aa</cp:lastModifiedBy>
  <cp:lastPrinted>2014-03-26T14:35:00Z</cp:lastPrinted>
  <dcterms:modified xsi:type="dcterms:W3CDTF">2014-03-26T17:35:00Z</dcterms:modified>
  <cp:revision>3</cp:revision>
  <dc:subject/>
  <dc:title>INDICAÇÃO Nº 434/2014</dc:title>
</cp:coreProperties>
</file>