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58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març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seus bons préstimos junto à Câmara dos Deputados no sentido de propor Projeto de Lei concedendo auxílio aos transportadores escolares que vem sendo impedidos de trabalhar por conta da pandemia do COVID-19, já que uma das medidas de enfrentamento do problema foi a suspensão das aulas presenciais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Tahoma" w:ascii="Tahoma" w:hAnsi="Tahoma"/>
        </w:rPr>
        <w:t>A medida em questão vem causando grande sofrimento as pessoas que trabalham com transporte escolar, já que as mesmas vêm sendo impedidas de trabalhar e garantir o sustento de suas famílias, sendo necessária a adoção de medidas de auxílio, até que a situação se normalize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LENCAR SANTANA BRAG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shd w:fill="F5F5F5" w:val="clear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-mail:</w:t>
      </w:r>
      <w:r>
        <w:rPr>
          <w:rFonts w:cs="Tahoma" w:ascii="Tahoma" w:hAnsi="Tahoma"/>
          <w:color w:val="000000"/>
        </w:rPr>
        <w:t xml:space="preserve"> dep.alencarsantanabraga@camara.leg.br | </w:t>
      </w:r>
      <w:r>
        <w:rPr>
          <w:rFonts w:cs="Tahoma" w:ascii="Tahoma" w:hAnsi="Tahoma"/>
          <w:b/>
          <w:bCs/>
          <w:color w:val="000000"/>
        </w:rPr>
        <w:t>Telefone:</w:t>
      </w:r>
      <w:r>
        <w:rPr>
          <w:rFonts w:cs="Tahoma" w:ascii="Tahoma" w:hAnsi="Tahoma"/>
          <w:color w:val="000000"/>
        </w:rPr>
        <w:t> (61) 3215-523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21 - 12:46 3560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3T16:05:00Z</dcterms:modified>
  <cp:revision>16</cp:revision>
  <dc:subject/>
  <dc:title/>
</cp:coreProperties>
</file>