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3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1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1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s serviços de motonivelamento, cascalhamento e roçada nas seguintes vias: Estrada Godinho, Estrada do Feirante, Estrada do Pavão, Estrada da Batalha, Bairro do Pav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motonivelamento, cascalhamento e roçada nas seguintes vias: Estrada Godinho, Estrada do Feirante, Estrada do Pavão, Estrada da Batalha, Bairro do Pav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s referidas vias, uma vez que as mesmas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                              MAURO SALVADOR SGUEGLIA DE GÓES</w:t>
      </w:r>
    </w:p>
    <w:p>
      <w:pPr>
        <w:pStyle w:val="Normal"/>
        <w:widowControl w:val="false"/>
        <w:autoSpaceDE w:val="false"/>
        <w:ind w:firstLine="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Vereador                                                                    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6/03/2014 - 12:05:17 01957/2014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5:30:00Z</dcterms:created>
  <dc:creator>aa</dc:creator>
  <dc:description/>
  <cp:keywords/>
  <dc:language>en-US</dc:language>
  <cp:lastModifiedBy>aa</cp:lastModifiedBy>
  <cp:lastPrinted>2014-03-26T12:31:00Z</cp:lastPrinted>
  <dcterms:modified xsi:type="dcterms:W3CDTF">2014-03-26T15:31:00Z</dcterms:modified>
  <cp:revision>3</cp:revision>
  <dc:subject/>
  <dc:title>INDICAÇÃO Nº 431/2014</dc:title>
</cp:coreProperties>
</file>