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4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EMEI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O projeto apresentado visa acrescentar na ação de Governo, para o exercício de 2008, a construção e/ou ampliação da EMEI no Bairro Gabriel Piza, tendo em vista o crescimento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7:00Z</dcterms:created>
  <dc:creator>Ass. técnica legislativa</dc:creator>
  <dc:description/>
  <cp:keywords/>
  <dc:language>en-US</dc:language>
  <cp:lastModifiedBy>Ass. técnica legislativa</cp:lastModifiedBy>
  <dcterms:modified xsi:type="dcterms:W3CDTF">2007-10-29T13:57:00Z</dcterms:modified>
  <cp:revision>1</cp:revision>
  <dc:subject/>
  <dc:title>EMENDA Nº 00014/2007</dc:title>
</cp:coreProperties>
</file>