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para a Estrada Rio A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 Estrada Rio A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 referida via, uma vez que a mesma se encontra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                            MAURO SALVADOR SGUEGLIA DE GÓES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Vereador                                                                   Vereador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2:00:44 0195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26:00Z</dcterms:created>
  <dc:creator>aa</dc:creator>
  <dc:description/>
  <cp:keywords/>
  <dc:language>en-US</dc:language>
  <cp:lastModifiedBy>aa</cp:lastModifiedBy>
  <cp:lastPrinted>2014-03-26T12:27:00Z</cp:lastPrinted>
  <dcterms:modified xsi:type="dcterms:W3CDTF">2014-03-26T15:28:00Z</dcterms:modified>
  <cp:revision>3</cp:revision>
  <dc:subject/>
  <dc:title>INDICAÇÃO Nº 429/2014</dc:title>
</cp:coreProperties>
</file>