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2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1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1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, cascalhamento e roçada nas seguintes vias: Rua Kiichi Furukawa, Asa Branca, Alameda Arcanos, Pintassilgos, Lago e Rouxinóis, Loteamento Horizonte Verde, Gleba I, Bairro d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, cascalhamento e roçada nas seguintes vias: Rua Kiichi Furukawa, Asa Branca, Alameda Arcanos, Pintassilgos, Lago e Rouxinóis, Loteamento Horizonte Verde, Gleba I, Bairro d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Esta solicitação se faz necessária, tendo em vista as péssimas condições de conservação das referidas vias públicas, gerando muitos transtornos aos seus moradores, inclusive, dificultando o tráfego de veícul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6/03/2014 - 11:58:11 01953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21:00Z</dcterms:created>
  <dc:creator>aa</dc:creator>
  <dc:description/>
  <cp:keywords/>
  <dc:language>en-US</dc:language>
  <cp:lastModifiedBy>aa</cp:lastModifiedBy>
  <cp:lastPrinted>2014-03-26T12:22:00Z</cp:lastPrinted>
  <dcterms:modified xsi:type="dcterms:W3CDTF">2014-03-26T15:22:00Z</dcterms:modified>
  <cp:revision>3</cp:revision>
  <dc:subject/>
  <dc:title>INDICAÇÃO Nº 427/2014</dc:title>
</cp:coreProperties>
</file>