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4-L, DE 2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2 de 22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Willian da Silva Albuquerque – DEM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o Programa de “Adoção de unidades de esportes ou campos de futebol e equipamentos” na Estância Turística de São Roqu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111" w:leader="none"/>
        </w:tabs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na Estância Turística de São Roque, o Programa de Adoção de Unidades de Esporte ou Campos de Futebol e Equipamentos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Constitui objetivo do programa de que se trata esta Lei, incentivar as pessoas físicas e jurídicas, através de adoção, a contribuírem na conservação, recuperação e manutenção, dos campos de futebol, unidades de esportes, e equipamentos, na Estância Turística de São Roque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 xml:space="preserve">O Poder Executivo regulamentará a forma de celebração das parcerias a que se refere esta Lei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pessoas jurídicas que aderirem ao programa que trata esta Lei, poderão divulgar, por meio de propaganda institucional, nos termos da legislação pertinente, as ações praticadas em benefício da instituição adot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propaganda institucional a ser instalada nos campos de futebol deve ser acordada de forma prévia entre o interessado e a Prefeitura Municipal. O mesmo vale para o material a ser divulgado nos canais de mídia e redes socias do apoiador ao projet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°</w:t>
        <w:tab/>
      </w:r>
      <w:r>
        <w:rPr>
          <w:rFonts w:cs="Tahoma" w:ascii="Tahoma" w:hAnsi="Tahoma"/>
        </w:rPr>
        <w:t>O Poder Executivo regulamentará esta Lei no que couber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Esta Lei entrará em vigor na data de sua publicação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8ª Sessão Ordinária, de 22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9:33:00Z</dcterms:modified>
  <cp:revision>11</cp:revision>
  <dc:subject/>
  <dc:title/>
</cp:coreProperties>
</file>