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5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umprimentá-lo e solicitar que, junto ao departamento competente, sejam tomadas providências quanto ao </w:t>
      </w:r>
      <w:r>
        <w:rPr>
          <w:rFonts w:cs="Arial" w:ascii="Arial" w:hAnsi="Arial"/>
          <w:b/>
          <w:bCs/>
        </w:rPr>
        <w:t>descarte indevido e consequente acúmulo de lixo e entulho</w:t>
      </w:r>
      <w:r>
        <w:rPr>
          <w:rFonts w:cs="Arial" w:ascii="Arial" w:hAnsi="Arial"/>
        </w:rPr>
        <w:t xml:space="preserve"> que está tomando conta das calçadas na Rua Jorge Araújo,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ática de descarte de detritos vem poluindo o córrego local e transformando a rua numa espécie de “lixão a céu aberto”, mesmo após repetidas denúncias de moradores do entorno, o que é fonte de incômodo e preocupação para a população da região. As fotos anexas, bem como a denúncia de um morador feita em rede social, traduzem em imagens o assunto em quest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ARCOS GIANELLI DE TOLE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MD. Secretário do Departamento de Planejamento e Meio Ambiente da Prefeitura Municipal de </w:t>
      </w: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1 - 16:02 3530/2021/A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1150" cy="4038600"/>
            <wp:effectExtent l="0" t="0" r="0" b="0"/>
            <wp:docPr id="1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1150" cy="4038600"/>
            <wp:effectExtent l="0" t="0" r="0" b="0"/>
            <wp:docPr id="2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1150" cy="4038600"/>
            <wp:effectExtent l="0" t="0" r="0" b="0"/>
            <wp:docPr id="3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1150" cy="4038600"/>
            <wp:effectExtent l="0" t="0" r="0" b="0"/>
            <wp:docPr id="4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1150" cy="4038600"/>
            <wp:effectExtent l="0" t="0" r="0" b="0"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1150" cy="3028950"/>
            <wp:effectExtent l="0" t="0" r="0" b="0"/>
            <wp:docPr id="6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686300" cy="2628900"/>
            <wp:effectExtent l="0" t="0" r="0" b="0"/>
            <wp:docPr id="7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2543175" cy="5495925"/>
            <wp:effectExtent l="0" t="0" r="0" b="0"/>
            <wp:docPr id="8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9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3-29T20:03:00Z</dcterms:modified>
  <cp:revision>18</cp:revision>
  <dc:subject/>
  <dc:title/>
</cp:coreProperties>
</file>