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5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s Correios no sentido de que os serviços de entrega de correspondências e encomendas voltem a ser realizados junto à Rua Vitor Amaro Garcia, no Bairro do Marmeleiro (Jardim Brasíli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ua possui CEP - Código de Endereçamento Postal – 18.131-767, contudo as entregas não tem sido realizadas. O serviço era feito pela agência do Correio da Cidade de Mairinque, no entanto, eles alegam que a via pública passou a pertencer a São Roque e a entrega de encomendas e correspondências deixou de ser feita, causando grande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 | CEP 17.015-9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1 - 15:52 3529/2021   /cmj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5330190" cy="345249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400675" cy="4048125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3T12:41:00Z</dcterms:modified>
  <cp:revision>17</cp:revision>
  <dc:subject/>
  <dc:title/>
</cp:coreProperties>
</file>