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4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ela que liga a rua Antônio Ferreira de Almeida com a Leôncio Toledo da Vinhas do Sol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>(RAFAel TANZI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5:38 352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100330</wp:posOffset>
            </wp:positionV>
            <wp:extent cx="3895725" cy="8429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2T18:41:00Z</dcterms:modified>
  <cp:revision>14</cp:revision>
  <dc:subject/>
  <dc:title/>
</cp:coreProperties>
</file>