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 Estrada da Lagoa da Serra, em trecho próximo à EMEI Taipas de Pedra,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 Estrada da Lagoa da Serra, em trecho próximo à EMEI Taipas de Pedra,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local que se encontra em precário estado de conservação, com muitos buracos danificando os carros, motivo pelo qual o Sr. Thiago Matsuoishimoto (telefone (011) 4714-1364) procurou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1:09:36 019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3:00Z</dcterms:created>
  <dc:creator>aa</dc:creator>
  <dc:description/>
  <cp:keywords/>
  <dc:language>en-US</dc:language>
  <cp:lastModifiedBy>cpd</cp:lastModifiedBy>
  <dcterms:modified xsi:type="dcterms:W3CDTF">2014-03-26T14:16:00Z</dcterms:modified>
  <cp:revision>4</cp:revision>
  <dc:subject/>
  <dc:title>INDICAÇÃO Nº 424/2014</dc:title>
</cp:coreProperties>
</file>