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 Rua João Pessoa, altura do imóvel nº 473, ao lado de Escola Estadual Horácio Manley Lane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Rua João Pessoa, altura do imóvel nº 473, ao lado de Escola Estadual Horácio Manley Lane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15:03 019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6:00Z</dcterms:created>
  <dc:creator>aa</dc:creator>
  <dc:description/>
  <cp:keywords/>
  <dc:language>en-US</dc:language>
  <cp:lastModifiedBy>cpd</cp:lastModifiedBy>
  <dcterms:modified xsi:type="dcterms:W3CDTF">2014-03-26T11:47:00Z</dcterms:modified>
  <cp:revision>3</cp:revision>
  <dc:subject/>
  <dc:title>INDICAÇÃO Nº 423/2014</dc:title>
</cp:coreProperties>
</file>