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90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o estimado Senhor Sérgio Olímpio Gomes </w:t>
      </w:r>
      <w:bookmarkStart w:id="0" w:name="_Hlk67318374"/>
      <w:r>
        <w:rPr>
          <w:i/>
        </w:rPr>
        <w:t>(Senador Major Olímpio)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  <w:bookmarkEnd w:id="0"/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8 de março de 20212, aos 58 anos de idade, o estimado Senhor SÉRGIO OLÍMPIO GOMES (Senador Major Olímpio)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Newton Dias Bastos, Rogério Jean da Silva, Julio Antonio Mariano, Diego Gouveia da Costa, William da Silva Albuquerque, Antonio José Alves Mirand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SÉRGIO OLÍMPIO GOMES (Senador Major Olímpio)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2 de março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(CABO JEAN)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</w:p>
        </w:tc>
      </w:tr>
      <w:tr>
        <w:trPr>
          <w:trHeight w:val="615" w:hRule="atLeast"/>
        </w:trPr>
        <w:tc>
          <w:tcPr>
            <w:tcW w:w="4111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julio antonio mariano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8"/>
      </w:tblGrid>
      <w:tr>
        <w:trPr>
          <w:trHeight w:val="615" w:hRule="atLeast"/>
        </w:trPr>
        <w:tc>
          <w:tcPr>
            <w:tcW w:w="4111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william da silva albuquerque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3/2021 - 14:57 3522/2021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3-22T18:14:00Z</dcterms:modified>
  <cp:revision>16</cp:revision>
  <dc:subject/>
  <dc:title>(PROPOSITURA) Nº (SEQUENCIA)</dc:title>
</cp:coreProperties>
</file>