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22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31/03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31/03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limpeza, capinação e roçada na viela que liga as ruas Paulina H. de Campos e Ângelo Meneguesso, região centr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limpeza, capinação e roçada na viela que liga as ruas Paulina H. de Campos e Ângelo Meneguesso, região centra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é necessária para proporcionar a devida segurança às pessoas evitando a proliferação de insetos e de outros animais nocivos à saúde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març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3/2014 - 17:14:05 01940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1:45:00Z</dcterms:created>
  <dc:creator>aa</dc:creator>
  <dc:description/>
  <cp:keywords/>
  <dc:language>en-US</dc:language>
  <cp:lastModifiedBy>cpd</cp:lastModifiedBy>
  <dcterms:modified xsi:type="dcterms:W3CDTF">2014-03-26T11:46:00Z</dcterms:modified>
  <cp:revision>3</cp:revision>
  <dc:subject/>
  <dc:title>INDICAÇÃO Nº 422/2014</dc:title>
</cp:coreProperties>
</file>