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3/2007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ab/>
        <w:tab/>
        <w:tab/>
        <w:tab/>
        <w:t xml:space="preserve">         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mpliação de EMEI no Jardim Ester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/>
      </w:pPr>
      <w:r>
        <w:rPr/>
        <w:t>A presente emenda pretende incluir na ação de Governo, para o exercício de 2008, a ampliação da EMEI no Jardim Ester, tendo em vista o crescimento da demanda no bairro.</w:t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09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204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56:00Z</dcterms:created>
  <dc:creator>Ass. técnica legislativa</dc:creator>
  <dc:description/>
  <cp:keywords/>
  <dc:language>en-US</dc:language>
  <cp:lastModifiedBy>Ass. técnica legislativa</cp:lastModifiedBy>
  <dcterms:modified xsi:type="dcterms:W3CDTF">2007-10-29T13:56:00Z</dcterms:modified>
  <cp:revision>1</cp:revision>
  <dc:subject/>
  <dc:title>EMENDA Nº 00013/2007</dc:title>
</cp:coreProperties>
</file>