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Tenente Siqueira Campos, na altura do imóvel nº 117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Tenente Siqueira Campos, na altura do imóvel nº 117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o local, uma vez que a referida arvore esta encostando na fiação elétrica podendo ocorrer curto-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10:50 019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5:00Z</dcterms:created>
  <dc:creator>aa</dc:creator>
  <dc:description/>
  <cp:keywords/>
  <dc:language>en-US</dc:language>
  <cp:lastModifiedBy>cpd</cp:lastModifiedBy>
  <dcterms:modified xsi:type="dcterms:W3CDTF">2014-03-26T11:43:00Z</dcterms:modified>
  <cp:revision>4</cp:revision>
  <dc:subject/>
  <dc:title>INDICAÇÃO Nº 420/2014</dc:title>
</cp:coreProperties>
</file>