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s ruas João Deodoro, Gaspar Ricardo, Tenente Siqueira Campos, 1º de Maio, Avenida São Roque e na Praça Mário Souto (Largo da Estaçã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s ruas João Deodoro, Gaspar Ricardo, Tenente Siqueira Campos, 1º de Maio, Avenida São Roque e na Praça Mário Souto (Largo da Estaçã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09:56 019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3:00Z</dcterms:created>
  <dc:creator>aa</dc:creator>
  <dc:description/>
  <cp:keywords/>
  <dc:language>en-US</dc:language>
  <cp:lastModifiedBy>cpd</cp:lastModifiedBy>
  <dcterms:modified xsi:type="dcterms:W3CDTF">2014-03-26T11:34:00Z</dcterms:modified>
  <cp:revision>3</cp:revision>
  <dc:subject/>
  <dc:title>INDICAÇÃO Nº 419/2014</dc:title>
</cp:coreProperties>
</file>