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providenciar visita da Defesa Civil à rua Getúlio Ribeiro dos Santos, localizada no Jardim Ponta Porã, para averiguar a situação de uma casa abandonada, na altura do número 260</w:t>
      </w:r>
      <w:r>
        <w:rPr>
          <w:rFonts w:cs="Arial" w:ascii="Arial" w:hAnsi="Arial"/>
        </w:rPr>
        <w:t>. Como se pode atestar pelas fotos, o terreno encontra-se absolutamente tomado pela vegetação. Por ser um potencial abrigo para malfeitores, a propriedade gera preocupação nos moradores do bairro, que veem sua segurança ameaçada com is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67670729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67670729"/>
      <w:bookmarkStart w:id="2" w:name="_Hlk67670729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1:02 3496/2021/AO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5640</wp:posOffset>
            </wp:positionH>
            <wp:positionV relativeFrom="paragraph">
              <wp:posOffset>271780</wp:posOffset>
            </wp:positionV>
            <wp:extent cx="2994025" cy="3988435"/>
            <wp:effectExtent l="0" t="0" r="0" b="0"/>
            <wp:wrapTight wrapText="bothSides">
              <wp:wrapPolygon edited="0">
                <wp:start x="-134" y="-49"/>
                <wp:lineTo x="-134" y="21593"/>
                <wp:lineTo x="21735" y="21593"/>
                <wp:lineTo x="21735" y="-49"/>
                <wp:lineTo x="-134" y="-4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988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4410075</wp:posOffset>
            </wp:positionV>
            <wp:extent cx="4300220" cy="3227705"/>
            <wp:effectExtent l="0" t="0" r="0" b="0"/>
            <wp:wrapTight wrapText="bothSides">
              <wp:wrapPolygon edited="0">
                <wp:start x="-83" y="-44"/>
                <wp:lineTo x="-83" y="21584"/>
                <wp:lineTo x="21684" y="21584"/>
                <wp:lineTo x="21684" y="-44"/>
                <wp:lineTo x="-83" y="-4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3227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3325</wp:posOffset>
            </wp:positionH>
            <wp:positionV relativeFrom="paragraph">
              <wp:posOffset>271780</wp:posOffset>
            </wp:positionV>
            <wp:extent cx="3006090" cy="4005580"/>
            <wp:effectExtent l="0" t="0" r="0" b="0"/>
            <wp:wrapTight wrapText="bothSides">
              <wp:wrapPolygon edited="0">
                <wp:start x="-134" y="-49"/>
                <wp:lineTo x="-134" y="21593"/>
                <wp:lineTo x="21735" y="21593"/>
                <wp:lineTo x="21735" y="-49"/>
                <wp:lineTo x="-134" y="-4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0055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20:05:00Z</dcterms:modified>
  <cp:revision>27</cp:revision>
  <dc:subject/>
  <dc:title/>
</cp:coreProperties>
</file>