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4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 solicitar, juntamente à Defesa Civil, </w:t>
      </w:r>
      <w:r>
        <w:rPr>
          <w:rFonts w:cs="Arial" w:ascii="Arial" w:hAnsi="Arial"/>
          <w:b/>
          <w:bCs/>
        </w:rPr>
        <w:t>que se verifique e providencie as obras necessárias na Rua das Flores, nº 346, localizada no bairro Vinhas do Sol, em Maylasky, para que se revertam as agruras enfrentadas pelos moradores locai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am esses moradores, após as chuvas, há alagamento, pois a referida via recebe grande quantidade de água escoada da rua de cima. Além disso, esse escoamento desordenado e excessivo torna o local propício para eventuais acidentes — recentemente, o muro de uma residência desabou, conforme registram as fotos anexas.</w:t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ARCOS AUGUSTO ISSA HENRIQUES DE ARAÚJ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3/2021 - 10:53 3494/2021/AO</w:t>
      </w:r>
    </w:p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2555</wp:posOffset>
            </wp:positionH>
            <wp:positionV relativeFrom="paragraph">
              <wp:posOffset>345440</wp:posOffset>
            </wp:positionV>
            <wp:extent cx="4836160" cy="363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31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6840</wp:posOffset>
            </wp:positionH>
            <wp:positionV relativeFrom="paragraph">
              <wp:posOffset>4202430</wp:posOffset>
            </wp:positionV>
            <wp:extent cx="4836160" cy="36309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6160" cy="3630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54000</wp:posOffset>
            </wp:positionH>
            <wp:positionV relativeFrom="paragraph">
              <wp:posOffset>356235</wp:posOffset>
            </wp:positionV>
            <wp:extent cx="5240655" cy="39338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93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3-26T20:32:00Z</dcterms:modified>
  <cp:revision>18</cp:revision>
  <dc:subject/>
  <dc:title/>
</cp:coreProperties>
</file>