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limpeza, capinação e roçada na Rua Quintino Bocaiúva, entre os números 300 e 412, na região centr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capinação e roçada na Rua Quintino Bocaiúva, entre os números 300 e 412, na região cent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4 - 17:08:57 0193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34:00Z</dcterms:created>
  <dc:creator>aa</dc:creator>
  <dc:description/>
  <cp:keywords/>
  <dc:language>en-US</dc:language>
  <cp:lastModifiedBy>joselene</cp:lastModifiedBy>
  <cp:lastPrinted>2014-03-28T17:35:00Z</cp:lastPrinted>
  <dcterms:modified xsi:type="dcterms:W3CDTF">2014-03-28T20:35:00Z</dcterms:modified>
  <cp:revision>4</cp:revision>
  <dc:subject/>
  <dc:title>INDICAÇÃO Nº 418/2014</dc:title>
</cp:coreProperties>
</file>