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serviço de limpeza e roçada da Escola Municipal Iracema Villaça, localizada na Rua Professor Vicente Júlio de Oliveira, nº 10, no bairro Jardim Villaça</w:t>
      </w:r>
      <w:r>
        <w:rPr>
          <w:rFonts w:cs="Arial" w:ascii="Arial" w:hAnsi="Arial"/>
        </w:rPr>
        <w:t>. Como atestam as imagens anexas, a vegetação do prédio público encontra-se em crescimento avançad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1 - 17:13 3485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3498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368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3-29T14:43:00Z</dcterms:modified>
  <cp:revision>18</cp:revision>
  <dc:subject/>
  <dc:title/>
</cp:coreProperties>
</file>